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2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5.07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8387205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letni pregled in obnovo SW licenc za 8 kom aparata za odvzem krvi APPLIED SIENCE, Hemoflow 400XS, DN</w:t>
      </w:r>
      <w:bookmarkEnd w:id="6"/>
      <w:r>
        <w:rPr>
          <w:rFonts w:cs="Arial" w:ascii="Arial" w:hAnsi="Arial"/>
          <w:sz w:val="22"/>
          <w:szCs w:val="22"/>
        </w:rPr>
        <w:t>297720, DN297721, DN297723, DN2977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letni pregled in obnovo SW licenc za 8 kom aparata za odvzem krvi APPLIED SIENCE, Hemoflow 400XS, DN297720, DN297721, DN297723, DN2977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pregled in obnovo SW licenc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8.07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5:00Z</dcterms:created>
  <dc:creator>urec007</dc:creator>
  <dc:description/>
  <cp:keywords/>
  <dc:language>en-US</dc:language>
  <cp:lastModifiedBy>Peter LESKOVAR</cp:lastModifiedBy>
  <cp:lastPrinted>2024-06-04T09:54:00Z</cp:lastPrinted>
  <dcterms:modified xsi:type="dcterms:W3CDTF">2024-07-05T10:35:00Z</dcterms:modified>
  <cp:revision>2</cp:revision>
  <dc:subject/>
  <dc:title/>
</cp:coreProperties>
</file>